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амятка гражданину «Шесть типов террористов»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sz w:val="24"/>
                      <w:szCs w:val="24"/>
                      <w:lang w:eastAsia="ru-RU"/>
                    </w:rPr>
                    <w:t xml:space="preserve">Анализ и оценка террористических актов, совершенных в мире и в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1"/>
                      <w:sz w:val="24"/>
                      <w:szCs w:val="24"/>
                      <w:lang w:eastAsia="ru-RU"/>
                    </w:rPr>
                    <w:t xml:space="preserve">России за последние годы позволяет выделить 6 наиболе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 xml:space="preserve">распространенных типов террористов "камикадзе": 1) террористы "зомби";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>         2) террористы из мести; 3) террористы "патриоты" (боевики за "веру"); 4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>террористы за деньги; 5) террористы "поневоле"; 6) террористы "маньяки" (имеющие бредовые идеи)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pacing w:val="-15"/>
                      <w:sz w:val="24"/>
                      <w:szCs w:val="24"/>
                      <w:lang w:eastAsia="ru-RU"/>
                    </w:rPr>
                    <w:t xml:space="preserve">1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 xml:space="preserve">Террорист   "Зомби"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>Зомбирование (психопрограммирование)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6"/>
                      <w:sz w:val="24"/>
                      <w:szCs w:val="24"/>
                      <w:lang w:eastAsia="ru-RU"/>
                    </w:rPr>
                    <w:t xml:space="preserve">означает     такую     психическую     обработку     человека     (обычно     с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 xml:space="preserve">использованием   гипноза   и   психотропных   веществ),   при котором   он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0"/>
                      <w:sz w:val="24"/>
                      <w:szCs w:val="24"/>
                      <w:lang w:eastAsia="ru-RU"/>
                    </w:rPr>
                    <w:t xml:space="preserve">получает     "установку" на конкретное действие (в данном случае он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5"/>
                      <w:sz w:val="24"/>
                      <w:szCs w:val="24"/>
                      <w:lang w:eastAsia="ru-RU"/>
                    </w:rPr>
                    <w:t xml:space="preserve">программируется на совершение террористического акта). Таким образом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3"/>
                      <w:sz w:val="24"/>
                      <w:szCs w:val="24"/>
                      <w:lang w:eastAsia="ru-RU"/>
                    </w:rPr>
                    <w:t xml:space="preserve">террористический акт совершается человеком, не осознающим, что он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 xml:space="preserve">делает; его поведением управляет другой человек. При этом зомбированию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 xml:space="preserve">могут   подвергнуться   как   психически   здоровые   лица, так и лица с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8"/>
                      <w:sz w:val="24"/>
                      <w:szCs w:val="24"/>
                      <w:lang w:eastAsia="ru-RU"/>
                    </w:rPr>
                    <w:t xml:space="preserve">различной степенью психических расстройств. Отличительные признак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6"/>
                      <w:sz w:val="24"/>
                      <w:szCs w:val="24"/>
                      <w:lang w:eastAsia="ru-RU"/>
                    </w:rPr>
                    <w:t>террориста-"зомби":   безразличное   (бездушное,   неживое)   лицо и х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 xml:space="preserve">олодный         взгляд;         движения        однообразные; жестикуляция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5"/>
                      <w:sz w:val="24"/>
                      <w:szCs w:val="24"/>
                      <w:lang w:eastAsia="ru-RU"/>
                    </w:rPr>
                    <w:t xml:space="preserve">невыразительная; контакты с другими людьми отсутствуют или случайны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 xml:space="preserve">Чем сильнее человек подвергался зомбированию, тем сильнее проявляются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>внешне эти отличительные признаки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 xml:space="preserve">При возникновении незапрограммированной преграды (задержания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4"/>
                      <w:sz w:val="24"/>
                      <w:szCs w:val="24"/>
                      <w:lang w:eastAsia="ru-RU"/>
                    </w:rPr>
                    <w:t xml:space="preserve">сотрудниками правоохранительных органов) он теряется, ищет как бы поддержки "со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>стороны", появляется ощущение беспокойства и тревожности. При этом (внимание!) он, возможно, запрограммирован на "самоликвидацию"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pacing w:val="5"/>
                      <w:sz w:val="24"/>
                      <w:szCs w:val="24"/>
                      <w:lang w:eastAsia="ru-RU"/>
                    </w:rPr>
                    <w:t>Террорист   "мститель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5"/>
                      <w:sz w:val="24"/>
                      <w:szCs w:val="24"/>
                      <w:lang w:eastAsia="ru-RU"/>
                    </w:rPr>
                    <w:t>"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5"/>
                      <w:sz w:val="24"/>
                      <w:szCs w:val="24"/>
                      <w:lang w:eastAsia="ru-RU"/>
                    </w:rPr>
                    <w:t>   Месть   может быть   направлена на</w:t>
                    <w:br/>
                    <w:t>объекты государственной власти или только правоохранительные органы,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>на конкретное лицо. Такого террориста наблюдательный сотрудник может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5"/>
                      <w:sz w:val="24"/>
                      <w:szCs w:val="24"/>
                      <w:lang w:eastAsia="ru-RU"/>
                    </w:rPr>
                    <w:t>определить   по   проявлениям   эмоциональной   холодности   (или   даже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>негативным     эмоциям     в     отношении     окружающих)     и     высокого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7"/>
                      <w:sz w:val="24"/>
                      <w:szCs w:val="24"/>
                      <w:lang w:eastAsia="ru-RU"/>
                    </w:rPr>
                    <w:t>самоконтроля.   Если его остановить для "беседы", у него отмечается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>неадекватное   эмоциональное реагирование,   возрастание тревожного   и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8"/>
                      <w:sz w:val="24"/>
                      <w:szCs w:val="24"/>
                      <w:lang w:eastAsia="ru-RU"/>
                    </w:rPr>
                    <w:t>агрессивного состояния, особенно у женщин.     При этом террорист не</w:t>
                    <w:br/>
                    <w:t>желает отвечать на вопросы (и не понимает этих вопросов), стремится к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0"/>
                      <w:sz w:val="24"/>
                      <w:szCs w:val="24"/>
                      <w:lang w:eastAsia="ru-RU"/>
                    </w:rPr>
                    <w:t>немедленному уходу от возникшей на пути к цели "преграды".    Таким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>образом,   его   поведение никак не соответствует поведению обычного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sz w:val="24"/>
                      <w:szCs w:val="24"/>
                      <w:lang w:eastAsia="ru-RU"/>
                    </w:rPr>
                    <w:t>человека,    попавшего    в    подобную    ситуацию.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sz w:val="24"/>
                      <w:szCs w:val="24"/>
                      <w:lang w:eastAsia="ru-RU"/>
                    </w:rPr>
                    <w:t xml:space="preserve">Сотруднику правоохранительных органов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>необходимо учесть, что некоторые террористы из мести также могут быть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>подготовлены      к      совершению      террористических      актов      путем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>"зомбирования"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 xml:space="preserve">3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pacing w:val="5"/>
                      <w:sz w:val="24"/>
                      <w:szCs w:val="24"/>
                      <w:lang w:eastAsia="ru-RU"/>
                    </w:rPr>
                    <w:t>Террорист-"патриот"   ("боевик за   веру").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pacing w:val="5"/>
                      <w:sz w:val="24"/>
                      <w:szCs w:val="24"/>
                      <w:lang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5"/>
                      <w:sz w:val="24"/>
                      <w:szCs w:val="24"/>
                      <w:lang w:eastAsia="ru-RU"/>
                    </w:rPr>
                    <w:t>Это   самый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>распространенный     тип     террориста.     Под     воздействием     опытных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0"/>
                      <w:sz w:val="24"/>
                      <w:szCs w:val="24"/>
                      <w:lang w:eastAsia="ru-RU"/>
                    </w:rPr>
                    <w:t>инструкторов у него формируется фанатичное убеждение в своей вере,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>идеях   и   образ   врага   в   виде   представителей   другой   веры,   другой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6"/>
                      <w:sz w:val="24"/>
                      <w:szCs w:val="24"/>
                      <w:lang w:eastAsia="ru-RU"/>
                    </w:rPr>
                    <w:t>национальности.    Совершение террористического акта он воспринимает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0"/>
                      <w:sz w:val="24"/>
                      <w:szCs w:val="24"/>
                      <w:lang w:eastAsia="ru-RU"/>
                    </w:rPr>
                    <w:t>как "джихад" против "неверных", как подвиг за веру или освобождение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5"/>
                      <w:sz w:val="24"/>
                      <w:szCs w:val="24"/>
                      <w:lang w:eastAsia="ru-RU"/>
                    </w:rPr>
                    <w:t>своего народа. Он осознает, что совершает террористический акт, убивает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 xml:space="preserve">людей   и   уничтожает   имущество,   и   он   желает возникновение таких последствий. Таким образом, он идет на преступление с прямым умыслом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sz w:val="24"/>
                      <w:szCs w:val="24"/>
                      <w:lang w:eastAsia="ru-RU"/>
                    </w:rPr>
                    <w:t>с убеждением в своей правоте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1"/>
                      <w:sz w:val="24"/>
                      <w:szCs w:val="24"/>
                      <w:lang w:eastAsia="ru-RU"/>
                    </w:rPr>
                    <w:t xml:space="preserve">Такой террорист фанатически (до исступления) предан своей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0"/>
                      <w:sz w:val="24"/>
                      <w:szCs w:val="24"/>
                      <w:lang w:eastAsia="ru-RU"/>
                    </w:rPr>
                    <w:t xml:space="preserve">религии, идеям, крайне подозрителен, хладнокровен, уверен в своих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2"/>
                      <w:sz w:val="24"/>
                      <w:szCs w:val="24"/>
                      <w:lang w:eastAsia="ru-RU"/>
                    </w:rPr>
                    <w:t xml:space="preserve">силах, находится в постоянной готовности к совершению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 xml:space="preserve">террористической акции. К окружающим относится подозрительно, при случайном контакте с людьми вспыльчив, агрессивен. Отмечается такж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сокомерное и пренебрежительное отношение к окружающим его людям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5"/>
                      <w:sz w:val="24"/>
                      <w:szCs w:val="24"/>
                      <w:lang w:eastAsia="ru-RU"/>
                    </w:rPr>
                    <w:t xml:space="preserve">При остановке такого террориста для проверки документов ил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6"/>
                      <w:sz w:val="24"/>
                      <w:szCs w:val="24"/>
                      <w:lang w:eastAsia="ru-RU"/>
                    </w:rPr>
                    <w:t xml:space="preserve">"беседы" можно заметить: возрастание состояния эмоциональной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напряженности и враждебности, о чем могут свидетельствовать угрюмый 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sz w:val="24"/>
                      <w:szCs w:val="24"/>
                      <w:lang w:eastAsia="ru-RU"/>
                    </w:rPr>
                    <w:t xml:space="preserve">угрожающий взгляд, плотно сжатые губы, скрип зубами, суженные зрачк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глаз, учащенное дыхание, сжатые в кулак руки. На вопросы отвечает резко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>после короткой паузы, в ответах отчетливо звучит грубость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 xml:space="preserve">При неумелой попытке обезвредить такого террориста, последствия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sz w:val="24"/>
                      <w:szCs w:val="24"/>
                      <w:lang w:eastAsia="ru-RU"/>
                    </w:rPr>
                    <w:t xml:space="preserve">могут быть непредсказуемы. Поэтому сотрудникам милиции нужно быть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 xml:space="preserve">готовым к обезвреживанию такого террориста до возникновения у него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sz w:val="24"/>
                      <w:szCs w:val="24"/>
                      <w:lang w:eastAsia="ru-RU"/>
                    </w:rPr>
                    <w:t>"агрессивной вспышки"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pacing w:val="1"/>
                      <w:sz w:val="24"/>
                      <w:szCs w:val="24"/>
                      <w:lang w:eastAsia="ru-RU"/>
                    </w:rPr>
                    <w:t xml:space="preserve">4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pacing w:val="7"/>
                      <w:sz w:val="24"/>
                      <w:szCs w:val="24"/>
                      <w:lang w:eastAsia="ru-RU"/>
                    </w:rPr>
                    <w:t xml:space="preserve">Террорист "за деньги"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7"/>
                      <w:sz w:val="24"/>
                      <w:szCs w:val="24"/>
                      <w:lang w:eastAsia="ru-RU"/>
                    </w:rPr>
                    <w:t>Он идет на совершение теракта из-за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>корыстных   побуждений, выполняя задание тех, от кого   находится в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лной   финансовой зависимости,   или,   находясь   в   крайней   нужде   и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>пытаясь    материально    обеспечить    свою    семью.    Такой    террорист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sz w:val="24"/>
                      <w:szCs w:val="24"/>
                      <w:lang w:eastAsia="ru-RU"/>
                    </w:rPr>
                    <w:t>характеризуется   отсутствием   идейных   побуждений и   безразличием   к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кружающим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6"/>
                      <w:sz w:val="24"/>
                      <w:szCs w:val="24"/>
                      <w:lang w:eastAsia="ru-RU"/>
                    </w:rPr>
                    <w:t xml:space="preserve">Психоэмоциональное состояние террориста "за деньги"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sz w:val="24"/>
                      <w:szCs w:val="24"/>
                      <w:lang w:eastAsia="ru-RU"/>
                    </w:rPr>
                    <w:t xml:space="preserve">характеризуется внутренним напряжением (нервозностью), которое резко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 xml:space="preserve">возрастает при возникновении на его пути какого - либо препятствия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sz w:val="24"/>
                      <w:szCs w:val="24"/>
                      <w:lang w:eastAsia="ru-RU"/>
                    </w:rPr>
                    <w:t xml:space="preserve">(например, милицейского поста). Внешние проявления его состояния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6"/>
                      <w:sz w:val="24"/>
                      <w:szCs w:val="24"/>
                      <w:lang w:eastAsia="ru-RU"/>
                    </w:rPr>
                    <w:t xml:space="preserve">суетливость; озирание по сторонам; частая перемена позы; нервно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5"/>
                      <w:sz w:val="24"/>
                      <w:szCs w:val="24"/>
                      <w:lang w:eastAsia="ru-RU"/>
                    </w:rPr>
                    <w:t xml:space="preserve">теребление части одежды, ручки или ремешка сумки (пакета, рюкзака)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 xml:space="preserve">При его задержании для беседы у него могут наблюдаться следующи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6"/>
                      <w:sz w:val="24"/>
                      <w:szCs w:val="24"/>
                      <w:lang w:eastAsia="ru-RU"/>
                    </w:rPr>
                    <w:t xml:space="preserve">признаки: изменение цвета лица (побеление, покраснение, покрыти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ятнами); потоотделение; частое моргание, покашливание; подергивание отдельных мышц лица; усиленная мимика рта; частое облизывание губ ил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 xml:space="preserve">сглатывание слюны. Голос такого террориста чаще высокий, речь быстрая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sz w:val="24"/>
                      <w:szCs w:val="24"/>
                      <w:lang w:eastAsia="ru-RU"/>
                    </w:rPr>
                    <w:t xml:space="preserve">или прерывистая. Могут наблюдаться голосовые спазмы. Чрезмерное состояние тревожности и беспокойства может привест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го к нервному срыву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pacing w:val="-20"/>
                      <w:sz w:val="24"/>
                      <w:szCs w:val="24"/>
                      <w:lang w:eastAsia="ru-RU"/>
                    </w:rPr>
                    <w:t xml:space="preserve">5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>Террорист "поневоле"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>К совершению теракта могут подтолкнуть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6"/>
                      <w:sz w:val="24"/>
                      <w:szCs w:val="24"/>
                      <w:lang w:eastAsia="ru-RU"/>
                    </w:rPr>
                    <w:t>человека и путем шантажа (взятие в заложники членов его семьи, угроза преданию огласки каких-либо диск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9"/>
                      <w:sz w:val="24"/>
                      <w:szCs w:val="24"/>
                      <w:lang w:eastAsia="ru-RU"/>
                    </w:rPr>
                    <w:t>редитирующих данного человека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3"/>
                      <w:sz w:val="24"/>
                      <w:szCs w:val="24"/>
                      <w:lang w:eastAsia="ru-RU"/>
                    </w:rPr>
                    <w:t>сведений и т.д.) или по решению шариатского суда за совершенные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>преступления (глубоко верующего человека таким образом заставляют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0"/>
                      <w:sz w:val="24"/>
                      <w:szCs w:val="24"/>
                      <w:lang w:eastAsia="ru-RU"/>
                    </w:rPr>
                    <w:t>искупить вину перед богом). Лицо у такого террориста чаще угрюмое,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 xml:space="preserve">бледное,   болезненное, настроение пониженное, движения замедленные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 xml:space="preserve">жестикуляция невыразительная. Он молчалив, погружен в собственны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5"/>
                      <w:sz w:val="24"/>
                      <w:szCs w:val="24"/>
                      <w:lang w:eastAsia="ru-RU"/>
                    </w:rPr>
                    <w:t xml:space="preserve">мысли, безразличен к окружающим людям и к происходящим события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 xml:space="preserve">При разговоре он не смотрит собеседнику в лицо, избегает контакта глаз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0"/>
                      <w:sz w:val="24"/>
                      <w:szCs w:val="24"/>
                      <w:lang w:eastAsia="ru-RU"/>
                    </w:rPr>
                    <w:t xml:space="preserve">Голос у такого террориста обычно приглушенный, речь замедленная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5"/>
                      <w:sz w:val="24"/>
                      <w:szCs w:val="24"/>
                      <w:lang w:eastAsia="ru-RU"/>
                    </w:rPr>
                    <w:t xml:space="preserve">Перед ответом на поставленный вопрос могут наблюдаться длительны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3"/>
                      <w:sz w:val="24"/>
                      <w:szCs w:val="24"/>
                      <w:lang w:eastAsia="ru-RU"/>
                    </w:rPr>
                    <w:t>паузы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pacing w:val="8"/>
                      <w:sz w:val="24"/>
                      <w:szCs w:val="24"/>
                      <w:lang w:eastAsia="ru-RU"/>
                    </w:rPr>
                    <w:t>6. Террорист "маньяк" (имеющий бредовые идеи)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8"/>
                      <w:sz w:val="24"/>
                      <w:szCs w:val="24"/>
                      <w:lang w:eastAsia="ru-RU"/>
                    </w:rPr>
                    <w:t xml:space="preserve">Чаще это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 xml:space="preserve">террорист "одиночка", страдающий различными видами психических отклонений (последствия черепно-мозговой травмы, болезней головного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9"/>
                      <w:sz w:val="24"/>
                      <w:szCs w:val="24"/>
                      <w:lang w:eastAsia="ru-RU"/>
                    </w:rPr>
                    <w:t xml:space="preserve">мозга, употребления алкоголя, наркотиков). В силу своих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 xml:space="preserve">психопатологических особенностей и навязчивых идей, он любой ценой жаждет славы ("мания величия"), уничтожить преследующих его "врагов"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24"/>
                      <w:szCs w:val="24"/>
                      <w:lang w:eastAsia="ru-RU"/>
                    </w:rPr>
                    <w:t xml:space="preserve">("мания преследования") или желает переустроить страну (мир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 xml:space="preserve">вселенную). Особенно опасен такой террорист, если его сознанием умело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5"/>
                      <w:sz w:val="24"/>
                      <w:szCs w:val="24"/>
                      <w:lang w:eastAsia="ru-RU"/>
                    </w:rPr>
                    <w:t xml:space="preserve">манипулирует террористическая организация. Отличительные признак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 xml:space="preserve">этого террориста - замкнутость, неуравновешенность и резкие перемены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6"/>
                      <w:sz w:val="24"/>
                      <w:szCs w:val="24"/>
                      <w:lang w:eastAsia="ru-RU"/>
                    </w:rPr>
                    <w:t xml:space="preserve">настроения, раздражительность и агрессивность, истеричность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9"/>
                      <w:sz w:val="24"/>
                      <w:szCs w:val="24"/>
                      <w:lang w:eastAsia="ru-RU"/>
                    </w:rPr>
                    <w:t xml:space="preserve">суетливость в движениях или в словах. Нередко могут наблюдаться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 xml:space="preserve">признаки сварливости, обидчивости, а также стремление произвест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4"/>
                      <w:sz w:val="24"/>
                      <w:szCs w:val="24"/>
                      <w:lang w:eastAsia="ru-RU"/>
                    </w:rPr>
                    <w:t xml:space="preserve">впечатление, себялюбие. При попытке задержания, он обычно н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>оказывает ожесточенного сопротивления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6"/>
                      <w:sz w:val="24"/>
                      <w:szCs w:val="24"/>
                      <w:lang w:eastAsia="ru-RU"/>
                    </w:rPr>
                    <w:t xml:space="preserve">Несмотря на многообразие типов террористов-смертников, у них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 xml:space="preserve">много общего: нахождение в постоянном психоэмоциональном стрессе, вызванном суицидальными мыслями и страхом попасть живым в рук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5"/>
                      <w:sz w:val="24"/>
                      <w:szCs w:val="24"/>
                      <w:lang w:eastAsia="ru-RU"/>
                    </w:rPr>
                    <w:t xml:space="preserve">"спецслужб", вызывают тревожное состояние (обостряются чувств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 xml:space="preserve">беспокойства, подозрительности и недоверия к окружающим их людям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 xml:space="preserve">особенно при неожиданных контактах с людьми). Опытному специалисту несложно вычислить в толпе субъекта с такими внешними проявлениями в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5"/>
                      <w:sz w:val="24"/>
                      <w:szCs w:val="24"/>
                      <w:lang w:eastAsia="ru-RU"/>
                    </w:rPr>
                    <w:t xml:space="preserve">его поведении (за исключением террориста - "зомби", у которого такой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>стресс отсутствует или слабо выражен)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0"/>
                      <w:sz w:val="24"/>
                      <w:szCs w:val="24"/>
                      <w:lang w:eastAsia="ru-RU"/>
                    </w:rPr>
                    <w:t xml:space="preserve">Необходимо отметить, что сильный страх перед "задержанием"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4"/>
                      <w:sz w:val="24"/>
                      <w:szCs w:val="24"/>
                      <w:lang w:eastAsia="ru-RU"/>
                    </w:rPr>
                    <w:t xml:space="preserve">редко означает, что террорист-смертник боится разоблачения 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 xml:space="preserve">наказания. Он боится того, что его задержание не позволит реализовать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1"/>
                      <w:sz w:val="24"/>
                      <w:szCs w:val="24"/>
                      <w:lang w:eastAsia="ru-RU"/>
                    </w:rPr>
                    <w:t xml:space="preserve">задуманный террористический акт. Внешними проявлениями такого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8"/>
                      <w:sz w:val="24"/>
                      <w:szCs w:val="24"/>
                      <w:lang w:eastAsia="ru-RU"/>
                    </w:rPr>
                    <w:t xml:space="preserve">страха являются: бледное или сильно покрасневшее лицо, угрюмый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 xml:space="preserve">взгляд, потливость (особенно рук), дрожание пальцев рук, скованны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0"/>
                      <w:sz w:val="24"/>
                      <w:szCs w:val="24"/>
                      <w:lang w:eastAsia="ru-RU"/>
                    </w:rPr>
                    <w:t xml:space="preserve">движения. Перед продвижением вперед он наблюдает за действиям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 xml:space="preserve">других людей, при нахождении впереди сотрудников милиции стремится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>изменить направление движения и обойти их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 xml:space="preserve">Террорист - смертник, как было сказано выше, обычно ни внешним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 xml:space="preserve">видом, ни манерой поведения не выделяется из толпы. Вместе с тем, могут быть исключения. К примеру, внешними отличительными признакам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9"/>
                      <w:sz w:val="24"/>
                      <w:szCs w:val="24"/>
                      <w:lang w:eastAsia="ru-RU"/>
                    </w:rPr>
                    <w:t xml:space="preserve">террориста-"ваххабита" могут являться: у мужчины - наличие бороды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7"/>
                      <w:sz w:val="24"/>
                      <w:szCs w:val="24"/>
                      <w:lang w:eastAsia="ru-RU"/>
                    </w:rPr>
                    <w:t>(чаще нестриженной) и головного убора (обычно тюбетейка без узоров 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8"/>
                      <w:sz w:val="24"/>
                      <w:szCs w:val="24"/>
                      <w:lang w:eastAsia="ru-RU"/>
                    </w:rPr>
                    <w:t xml:space="preserve">вышивки), отсутствие усов; у женщины - платок, платье (или юбка)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 xml:space="preserve">штаны, туфли. Платок закрывает шею и уши. Платье (юбка) однотонное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6"/>
                      <w:sz w:val="24"/>
                      <w:szCs w:val="24"/>
                      <w:lang w:eastAsia="ru-RU"/>
                    </w:rPr>
                    <w:t xml:space="preserve">чаще без рисунков, длиной ниже колен или же почти до земли, рукав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5"/>
                      <w:sz w:val="24"/>
                      <w:szCs w:val="24"/>
                      <w:lang w:eastAsia="ru-RU"/>
                    </w:rPr>
                    <w:t xml:space="preserve">платья длинные. Даже в жаркую погоду женщина-"ваххабитка" может быть одета в куртку или в плащ. И у мужчины, и у женщины, если он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sz w:val="24"/>
                      <w:szCs w:val="24"/>
                      <w:lang w:eastAsia="ru-RU"/>
                    </w:rPr>
                    <w:t>одеты в куртки, плащи или пальто, обычно пуговицы (молнии) наглухо застегнуты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sz w:val="24"/>
                      <w:szCs w:val="24"/>
                      <w:lang w:eastAsia="ru-RU"/>
                    </w:rPr>
                    <w:t xml:space="preserve">    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sz w:val="24"/>
                      <w:szCs w:val="24"/>
                      <w:lang w:eastAsia="ru-RU"/>
                    </w:rPr>
                    <w:t xml:space="preserve">Наличие у подозреваемого лица темных очков, скрывающих от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9"/>
                      <w:sz w:val="24"/>
                      <w:szCs w:val="24"/>
                      <w:lang w:eastAsia="ru-RU"/>
                    </w:rPr>
                    <w:t xml:space="preserve">окружающих невербальные сигналы его глаз, также может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видетельствовать о негативных его намерениях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sz w:val="24"/>
                      <w:szCs w:val="24"/>
                      <w:lang w:eastAsia="ru-RU"/>
                    </w:rPr>
                    <w:t xml:space="preserve">Террорист - смертник характеризуется тревожным и эмоционально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8"/>
                      <w:sz w:val="24"/>
                      <w:szCs w:val="24"/>
                      <w:lang w:eastAsia="ru-RU"/>
                    </w:rPr>
                    <w:t xml:space="preserve">неустойчивым состоянием, отсутствием положительных эмоций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 xml:space="preserve">непониманием «юмора». Так, если при беседе рассказать подозреваемому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7"/>
                      <w:sz w:val="24"/>
                      <w:szCs w:val="24"/>
                      <w:lang w:eastAsia="ru-RU"/>
                    </w:rPr>
                    <w:t xml:space="preserve">лицу анекдот или смешную историю, он останется безразличным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 xml:space="preserve">эмоционально холодным. На вопросы он отвечает неохотно, монотонно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sz w:val="24"/>
                      <w:szCs w:val="24"/>
                      <w:lang w:eastAsia="ru-RU"/>
                    </w:rPr>
                    <w:t>часто с продолжительными паузами для обдумывания, иногда сбивчиво, непоследовательно. Отдельные вопросы могут остаться без ответа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 xml:space="preserve">Террориста-смертника особенно сбивают вопросы, касающиеся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sz w:val="24"/>
                      <w:szCs w:val="24"/>
                      <w:lang w:eastAsia="ru-RU"/>
                    </w:rPr>
                    <w:t xml:space="preserve">"будущих планов" (типа: "Планируете ли вы завтра прийти на открыти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6"/>
                      <w:sz w:val="24"/>
                      <w:szCs w:val="24"/>
                      <w:lang w:eastAsia="ru-RU"/>
                    </w:rPr>
                    <w:t xml:space="preserve">выставочного павильона?", "С кем вы придете завтра на выставку?"). У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 xml:space="preserve">него нет "будущего", поэтому он об этом старается не думать. В связи с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7"/>
                      <w:sz w:val="24"/>
                      <w:szCs w:val="24"/>
                      <w:lang w:eastAsia="ru-RU"/>
                    </w:rPr>
                    <w:t xml:space="preserve">этим обычно у него и нет обратных проездных билетов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6"/>
                      <w:sz w:val="24"/>
                      <w:szCs w:val="24"/>
                      <w:lang w:eastAsia="ru-RU"/>
                    </w:rPr>
                    <w:t xml:space="preserve">(железнодорожных, авиационных) домой. Он также не может внятно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8"/>
                      <w:sz w:val="24"/>
                      <w:szCs w:val="24"/>
                      <w:lang w:eastAsia="ru-RU"/>
                    </w:rPr>
                    <w:t xml:space="preserve">ответить на вопросы, касающиеся времени и цели приезда, адрес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>проживания, семейного положения, рода занятий и на другие вопросы, не вызывающие у обычных людей затруднений с ответом. У террориста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 xml:space="preserve">смертника отсутствуют какие-либо пристрастия, интересы, потребност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2"/>
                      <w:sz w:val="24"/>
                      <w:szCs w:val="24"/>
                      <w:lang w:eastAsia="ru-RU"/>
                    </w:rPr>
                    <w:t xml:space="preserve">в чем-то. Эти особенности необходимо учитывать при подготовк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опросов подозреваемому лицу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sz w:val="24"/>
                      <w:szCs w:val="24"/>
                      <w:lang w:eastAsia="ru-RU"/>
                    </w:rPr>
                    <w:t xml:space="preserve">Человек может и не знать о том, что ему уготована роль "ходящей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 xml:space="preserve">бомбы". Он выполняет задание террористической организации (например, за определенное вознаграждение) установить или оставить в конкретном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8"/>
                      <w:sz w:val="24"/>
                      <w:szCs w:val="24"/>
                      <w:lang w:eastAsia="ru-RU"/>
                    </w:rPr>
                    <w:t xml:space="preserve">месте взрывное устройство. Однако, когда он приближается к месту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6"/>
                      <w:sz w:val="24"/>
                      <w:szCs w:val="24"/>
                      <w:lang w:eastAsia="ru-RU"/>
                    </w:rPr>
                    <w:t xml:space="preserve">закладки, дистанционно (с использованием радиоволн, инфракрасных лучей) совершают подрыв вместе с ним. Таким путем решаются дв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6"/>
                      <w:sz w:val="24"/>
                      <w:szCs w:val="24"/>
                      <w:lang w:eastAsia="ru-RU"/>
                    </w:rPr>
                    <w:t xml:space="preserve">проблемы: совершается террористический акт; ликвидируется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1"/>
                      <w:sz w:val="24"/>
                      <w:szCs w:val="24"/>
                      <w:lang w:eastAsia="ru-RU"/>
                    </w:rPr>
                    <w:t xml:space="preserve">исполнитель, что затрудняет раскрытие данного преступления 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становление организаторов теракта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3"/>
                      <w:sz w:val="24"/>
                      <w:szCs w:val="24"/>
                      <w:lang w:eastAsia="ru-RU"/>
                    </w:rPr>
                    <w:t xml:space="preserve">Методы и приемы установления личностей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>террористов включают в себя как гласные, так и негласные (оперативно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 xml:space="preserve">розыскные, оперативно - поисковые и другие) мероприятия, проводимы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6"/>
                      <w:sz w:val="24"/>
                      <w:szCs w:val="24"/>
                      <w:lang w:eastAsia="ru-RU"/>
                    </w:rPr>
                    <w:t xml:space="preserve">во взаимодействии с другими правоохранительными органами. Пр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sz w:val="24"/>
                      <w:szCs w:val="24"/>
                      <w:lang w:eastAsia="ru-RU"/>
                    </w:rPr>
                    <w:t xml:space="preserve">выявлении подозрительного лица должны проводиться мероприятия по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>установлению его личности, проверки его на причастность к совершению 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еступлений террористического характера, принадлежность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2"/>
                      <w:sz w:val="24"/>
                      <w:szCs w:val="24"/>
                      <w:lang w:eastAsia="ru-RU"/>
                    </w:rPr>
                    <w:t xml:space="preserve">к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2"/>
                      <w:sz w:val="24"/>
                      <w:szCs w:val="24"/>
                      <w:lang w:eastAsia="ru-RU"/>
                    </w:rPr>
                    <w:t xml:space="preserve">организованным преступным группам, террористическим 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7"/>
                      <w:sz w:val="24"/>
                      <w:szCs w:val="24"/>
                      <w:lang w:eastAsia="ru-RU"/>
                    </w:rPr>
                    <w:t xml:space="preserve">экстремистским организациям, религиозным сектам, наличия у него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6"/>
                      <w:sz w:val="24"/>
                      <w:szCs w:val="24"/>
                      <w:lang w:eastAsia="ru-RU"/>
                    </w:rPr>
                    <w:t xml:space="preserve">судимости или психических патологий. Для этого в полном объем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1"/>
                      <w:sz w:val="24"/>
                      <w:szCs w:val="24"/>
                      <w:lang w:eastAsia="ru-RU"/>
                    </w:rPr>
                    <w:t xml:space="preserve">используется весь комплекс оперативно - розыскных мероприятий, 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8"/>
                      <w:sz w:val="24"/>
                      <w:szCs w:val="24"/>
                      <w:lang w:eastAsia="ru-RU"/>
                    </w:rPr>
                    <w:t xml:space="preserve">также возможности оперативно - справочных, криминалистических 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 xml:space="preserve">других учетов министерства внутренних дел России, Международной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>организации уголовной полиции (Интерпол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7:46:00Z</dcterms:created>
  <dc:creator>km</dc:creator>
  <dc:description/>
  <dc:language>en-US</dc:language>
  <cp:lastModifiedBy>ДЕТСКИЙ САД</cp:lastModifiedBy>
  <dcterms:modified xsi:type="dcterms:W3CDTF">2013-08-31T07:46:00Z</dcterms:modified>
  <cp:revision>2</cp:revision>
  <dc:subject/>
  <dc:title/>
</cp:coreProperties>
</file>